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4"/>
        <w:jc w:val="both"/>
        <w:rPr/>
      </w:pPr>
      <w:r>
        <w:rPr/>
        <w:t>San Salvador, 2 febbraio 2012</w:t>
      </w:r>
    </w:p>
    <w:p>
      <w:pPr>
        <w:pStyle w:val="Normal"/>
        <w:ind w:firstLine="284"/>
        <w:jc w:val="both"/>
        <w:rPr/>
      </w:pPr>
      <w:r>
        <w:rPr/>
      </w:r>
    </w:p>
    <w:p>
      <w:pPr>
        <w:pStyle w:val="Normal"/>
        <w:ind w:firstLine="284"/>
        <w:jc w:val="both"/>
        <w:rPr/>
      </w:pPr>
      <w:r>
        <w:rPr/>
        <w:t>Cari amici/che,</w:t>
      </w:r>
    </w:p>
    <w:p>
      <w:pPr>
        <w:pStyle w:val="Normal"/>
        <w:ind w:firstLine="284"/>
        <w:jc w:val="both"/>
        <w:rPr/>
      </w:pPr>
      <w:r>
        <w:rPr/>
        <w:t>nostra vita, mia vita.</w:t>
      </w:r>
    </w:p>
    <w:p>
      <w:pPr>
        <w:pStyle w:val="Normal"/>
        <w:ind w:firstLine="284"/>
        <w:jc w:val="both"/>
        <w:rPr/>
      </w:pPr>
      <w:r>
        <w:rPr/>
        <w:t>Volentieri condividiamo con voi la nostra vita. Cosa ci ha sollecitato in questi giorni? Anzitutto le scarse iscrizioni di alunni/e alla nostra scuola. Quali ne sono i motivi? Noi lavoriamo in tre piccoli edifici scolastici. Fin dall’inizio non abbiamo mai potuto avere un posto più ampio; abbiamo dovuto utilizzare più edifici piccoli. La guerra tra le bande giovanili riguarda la droga e il denaro, solo indirettamente i territori. Gli scolari debbono attraversare zone “nemiche” per venire a scuola. I genitori vengono minacciati se non si attengono al divieto. Il secondo motivo ha anche a che fare con le bande giovanili. I nostri alunni/e provengono dalle famiglie più povere, proprio come i giovani che fanno parte delle “bande (Mara)”. Se poi un ex alunno viene trovato morto per strada, la gente dice: guarda un po’; è uno che stava alla scuola del Padre.</w:t>
      </w:r>
    </w:p>
    <w:p>
      <w:pPr>
        <w:pStyle w:val="Normal"/>
        <w:ind w:firstLine="284"/>
        <w:jc w:val="both"/>
        <w:rPr/>
      </w:pPr>
      <w:r>
        <w:rPr/>
        <w:t xml:space="preserve">Ma questa scuola è l’unico posto nel quartiere in cui gli alunni/e vengono sopportati e in cui spesso succede anche che i bimbi poveri non entrano nelle bande giovanili, anche se appartengono allo strato sociale corrispettivo. L’ascolto prestato, il trattamento amichevole, il gioco, le gite, i rapporti fraterni con i maestri/e, tutto questo funziona come una terapia. Ma non in tutti i casi! Alcuni casi singoli bastano per indurre i genitori a non iscrivere i loro figli da noi. Il terzo motivo è la nostra pedagogia alternativa. Il continuo copiare e ripetere viene sostituito con attività che favoriscono la riflessione, la comprensione e l’autostima. Qui molti genitori non sono d’accordo. Il nuovo Ministro dell’educazione ha presentato un altro piano. Leggendolo alcuni maestri/e e altri esperti hanno detto: ma questo è il 22 Abril! Intendono dire la nostra scuola. Quello che abbiamo in comune è la convinzione che imparare non avviene solo nelle aule scolastiche. Come anche da noi il bambino viene preso come attore nel processo di apprendimento. Pochi giorni fa il Viceministro, che ha formulato questo nuovo piano, si è dimesso. Così come tutta una serie di altri membri del governo. Tutti si rifiutano di far conoscere i loro motivi. Ma ci devono essere state molte pressioni. Da chi, lo si può sospettare. Due ministeri sono stati affidati di recente a militari, contro le linee guida dei trattati di pace. </w:t>
      </w:r>
    </w:p>
    <w:p>
      <w:pPr>
        <w:pStyle w:val="Normal"/>
        <w:ind w:firstLine="284"/>
        <w:jc w:val="both"/>
        <w:rPr/>
      </w:pPr>
      <w:r>
        <w:rPr/>
        <w:t xml:space="preserve">Noi dunque nelle due ultime settimane abbiamo chiuso le iscrizioni. Tuttavia abbiamo raggiunto il solito numero di alunni per la scuola preparatoria e la prima classe, così come per la quinta e la sesta; invece la seconda classe ha 10 alunni, mentre abbiamo accorpato la terza e la quarta. </w:t>
      </w:r>
    </w:p>
    <w:p>
      <w:pPr>
        <w:pStyle w:val="Normal"/>
        <w:ind w:firstLine="284"/>
        <w:jc w:val="both"/>
        <w:rPr/>
      </w:pPr>
      <w:r>
        <w:rPr/>
        <w:t xml:space="preserve">Mentre eravamo intenti alle iscrizioni, a qualcuno è venuta una nuova idea. Di fronte al quartiere 22 Abril è sorto da alcuni anni un quartiere povero che appare come appariva il 22 Abril una quarantina di anni fa: è un ammasso di capanne di plastica e fango. Abbiamo chiesto un incontro con le autorità per proporre di istituire una classe preparatoria e una prima. La proposta è stata accolta con grande entusiasmo. Stando alle affermazioni dell’autorità lì ci sono molte famiglie che hanno figli di questa età. E per i genitori è troppo rischioso perdere d’occhio i loro bambini. Quando sono in vista, essi si sentono più sicuri e più tranquilli. Là dove io e Carolina abbiamo avuto l’incontro con l’autorità eravamo già conosciuti. La “scuola a cielo aperto” aveva lavorato dì da parecchi mesi, e soprattutto la nostra giovane insegnante, Ivania, aveva coltivano nel quartiere buoni rapporti con gli adulti e i bambini. Adesso le chiederemo se può lavorare là, ovviamente insieme a un’altra maestra, se riusciamo a riempire due classi. </w:t>
      </w:r>
    </w:p>
    <w:p>
      <w:pPr>
        <w:pStyle w:val="Normal"/>
        <w:ind w:firstLine="284"/>
        <w:jc w:val="both"/>
        <w:rPr/>
      </w:pPr>
      <w:r>
        <w:rPr/>
        <w:t>Ora se fra non molto festeggeremo di nuovo la resurrezione, con la meditazione, la riflessione e, speriamo, anche con la pratica, terremo presente questa nostra realtà contraddittoria. Rivegliarsi, resistere, risorgere sono collegati tra loro, diceva una volta negli anni 70 un teologo della liberazione latino-americano. Noi certo viviamo in altre situazioni, ma attingiamo pur sempre alla medesima sorgente.</w:t>
      </w:r>
    </w:p>
    <w:p>
      <w:pPr>
        <w:pStyle w:val="Normal"/>
        <w:ind w:firstLine="284"/>
        <w:jc w:val="both"/>
        <w:rPr/>
      </w:pPr>
      <w:r>
        <w:rPr/>
        <w:t>Saluto amichevoli a voi tutti!         Jerry</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sz w:val="32"/>
          <w:szCs w:val="32"/>
        </w:rPr>
        <w:t>“</w:t>
      </w:r>
      <w:r>
        <w:rPr>
          <w:sz w:val="32"/>
          <w:szCs w:val="32"/>
        </w:rPr>
        <w:t>Prendiamo quello che i gringo ci offrono”</w:t>
      </w:r>
    </w:p>
    <w:p>
      <w:pPr>
        <w:pStyle w:val="Normal"/>
        <w:ind w:firstLine="284"/>
        <w:jc w:val="both"/>
        <w:rPr>
          <w:sz w:val="32"/>
          <w:szCs w:val="32"/>
        </w:rPr>
      </w:pPr>
      <w:r>
        <w:rPr>
          <w:sz w:val="32"/>
          <w:szCs w:val="32"/>
        </w:rPr>
      </w:r>
    </w:p>
    <w:p>
      <w:pPr>
        <w:pStyle w:val="Normal"/>
        <w:ind w:firstLine="284"/>
        <w:jc w:val="both"/>
        <w:rPr/>
      </w:pPr>
      <w:r>
        <w:rPr/>
        <w:t xml:space="preserve"> </w:t>
      </w:r>
    </w:p>
    <w:p>
      <w:pPr>
        <w:pStyle w:val="Normal"/>
        <w:ind w:firstLine="284"/>
        <w:jc w:val="both"/>
        <w:rPr/>
      </w:pPr>
      <w:r>
        <w:rPr>
          <w:i/>
        </w:rPr>
        <w:t>Intervista di G. Romero e T. Keppeler (del periodico TAZ) a Dagoberto Gutiérrez, anni 67, ex membro della Commissione del FMLN che firmò il trattato di pace col governo e con l’esercito. Egli insegna Diritto Costituzionale all’Università Luterana del Salvador. Da allora in Salvador le cose non sono molto cambiate, dice il costituzionalista.</w:t>
      </w:r>
    </w:p>
    <w:p>
      <w:pPr>
        <w:pStyle w:val="Normal"/>
        <w:ind w:firstLine="284"/>
        <w:jc w:val="both"/>
        <w:rPr>
          <w:i/>
          <w:i/>
        </w:rPr>
      </w:pPr>
      <w:r>
        <w:rPr>
          <w:i/>
        </w:rPr>
      </w:r>
    </w:p>
    <w:p>
      <w:pPr>
        <w:pStyle w:val="Normal"/>
        <w:ind w:firstLine="284"/>
        <w:jc w:val="both"/>
        <w:rPr/>
      </w:pPr>
      <w:r>
        <w:rPr/>
      </w:r>
    </w:p>
    <w:p>
      <w:pPr>
        <w:pStyle w:val="Normal"/>
        <w:ind w:firstLine="284"/>
        <w:jc w:val="both"/>
        <w:rPr>
          <w:b/>
          <w:b/>
        </w:rPr>
      </w:pPr>
      <w:r>
        <w:rPr>
          <w:b/>
        </w:rPr>
        <w:t>Taz: Sig. Dagoberto, il 16 gennaio 1992 lei, insieme a altri nove comandanti del FMLN, ha firmato con il governo e l’esercito del Salvador un trattato di pace. Il Fronte parlò allora di una vittoria. Che giudizio ne dà oggi?</w:t>
      </w:r>
    </w:p>
    <w:p>
      <w:pPr>
        <w:pStyle w:val="Normal"/>
        <w:ind w:firstLine="284"/>
        <w:jc w:val="both"/>
        <w:rPr>
          <w:b/>
          <w:b/>
        </w:rPr>
      </w:pPr>
      <w:r>
        <w:rPr>
          <w:b/>
        </w:rPr>
      </w:r>
    </w:p>
    <w:p>
      <w:pPr>
        <w:pStyle w:val="Normal"/>
        <w:ind w:firstLine="284"/>
        <w:jc w:val="both"/>
        <w:rPr/>
      </w:pPr>
      <w:r>
        <w:rPr>
          <w:b/>
        </w:rPr>
        <w:t>Dagoberto</w:t>
      </w:r>
      <w:r>
        <w:rPr/>
        <w:t>: ancora oggi vengono uccise tante persone come allora. Solo che non abbiamo più una guerra civile, bensì una guerra sociale. Una guerra civile ha le sue regole, persino giuridiche. Oggi invece non c’è più un Fronte, non vi sono capi, non c’è un progetto politico, e quindi neppure alcuna soluzione frutto di trattative. La guerra ti può raggiungere a qualsiasi semaforo.</w:t>
      </w:r>
    </w:p>
    <w:p>
      <w:pPr>
        <w:pStyle w:val="Normal"/>
        <w:ind w:firstLine="284"/>
        <w:jc w:val="both"/>
        <w:rPr/>
      </w:pPr>
      <w:r>
        <w:rPr/>
      </w:r>
    </w:p>
    <w:p>
      <w:pPr>
        <w:pStyle w:val="Normal"/>
        <w:ind w:firstLine="284"/>
        <w:jc w:val="both"/>
        <w:rPr>
          <w:b/>
          <w:b/>
        </w:rPr>
      </w:pPr>
      <w:r>
        <w:rPr>
          <w:b/>
        </w:rPr>
        <w:t>Lei sta paragonando le vittime della criminalità con quelle della guerra civile?</w:t>
      </w:r>
    </w:p>
    <w:p>
      <w:pPr>
        <w:pStyle w:val="Normal"/>
        <w:ind w:firstLine="284"/>
        <w:jc w:val="both"/>
        <w:rPr>
          <w:b/>
          <w:b/>
        </w:rPr>
      </w:pPr>
      <w:r>
        <w:rPr>
          <w:b/>
        </w:rPr>
      </w:r>
    </w:p>
    <w:p>
      <w:pPr>
        <w:pStyle w:val="Normal"/>
        <w:ind w:firstLine="284"/>
        <w:jc w:val="both"/>
        <w:rPr/>
      </w:pPr>
      <w:r>
        <w:rPr/>
        <w:t xml:space="preserve">Naturalmente abbiamo abbattuto la dittatura militare di destra, che si era costituita nel 1932. Allora l’esercito era diventato la classe di governo; esso assicurava gli interessi dell’oligarchia come classe dominante. Siccome l’esercito non riusciva a vincere la guerra civile, perse la sua prerogativa come classe di governo. Al suo posto adesso c’è una nuova classe di governo: quella dei tecnocrati, dei capi delle grandi imprese, dei partiti politici. La classe dominante però è sempre la stessa: l’oligarchia; quelli che allora erano i padroni del caffè adesso si sono trasformati in banchieri. Tuttavia allora io questo non lo vedevo con tanta chiarezza.  </w:t>
      </w:r>
    </w:p>
    <w:p>
      <w:pPr>
        <w:pStyle w:val="Normal"/>
        <w:ind w:firstLine="284"/>
        <w:jc w:val="both"/>
        <w:rPr/>
      </w:pPr>
      <w:r>
        <w:rPr/>
      </w:r>
    </w:p>
    <w:p>
      <w:pPr>
        <w:pStyle w:val="Normal"/>
        <w:ind w:firstLine="284"/>
        <w:jc w:val="both"/>
        <w:rPr>
          <w:b/>
          <w:b/>
        </w:rPr>
      </w:pPr>
      <w:r>
        <w:rPr>
          <w:b/>
        </w:rPr>
        <w:t>La cosa nuova comunque è stata che il FMLN si è affermato legalmente come partito.</w:t>
      </w:r>
    </w:p>
    <w:p>
      <w:pPr>
        <w:pStyle w:val="Normal"/>
        <w:ind w:firstLine="284"/>
        <w:jc w:val="both"/>
        <w:rPr>
          <w:b/>
          <w:b/>
        </w:rPr>
      </w:pPr>
      <w:r>
        <w:rPr>
          <w:b/>
        </w:rPr>
      </w:r>
    </w:p>
    <w:p>
      <w:pPr>
        <w:pStyle w:val="Normal"/>
        <w:ind w:firstLine="284"/>
        <w:jc w:val="both"/>
        <w:rPr/>
      </w:pPr>
      <w:r>
        <w:rPr/>
        <w:t>Il Fronte come forza della guerriglia era un’alleanza di cinque organizzazioni molto differenti tra loro dal punto di vista ideologico, in parte addirittura nemiche tra loro. Però volevamo tutti insieme abbattere la dittatura militare. Con la fine della guerra finì questo accordo. Non se n’è mai ricercato un altro, in cui ogni organizzazione avesse definito la propria identità politica. Il Fronte è stato semplicemente assorbito dal sistema.</w:t>
      </w:r>
    </w:p>
    <w:p>
      <w:pPr>
        <w:pStyle w:val="Normal"/>
        <w:ind w:firstLine="284"/>
        <w:jc w:val="both"/>
        <w:rPr/>
      </w:pPr>
      <w:r>
        <w:rPr/>
      </w:r>
    </w:p>
    <w:p>
      <w:pPr>
        <w:pStyle w:val="Normal"/>
        <w:ind w:firstLine="284"/>
        <w:jc w:val="both"/>
        <w:rPr>
          <w:b/>
          <w:b/>
        </w:rPr>
      </w:pPr>
      <w:r>
        <w:rPr>
          <w:b/>
        </w:rPr>
        <w:t>Perché allora c’è stata tanta agitazione tra gli imprenditori, quando nove anni fa il FMLN divenne il partito più forte in Parlamento e circa tre anni fa ha vinto le elezioni presidenziali con Mauricio Funes?</w:t>
      </w:r>
    </w:p>
    <w:p>
      <w:pPr>
        <w:pStyle w:val="Normal"/>
        <w:ind w:firstLine="284"/>
        <w:jc w:val="both"/>
        <w:rPr>
          <w:b/>
          <w:b/>
        </w:rPr>
      </w:pPr>
      <w:r>
        <w:rPr>
          <w:b/>
        </w:rPr>
      </w:r>
    </w:p>
    <w:p>
      <w:pPr>
        <w:pStyle w:val="Normal"/>
        <w:ind w:firstLine="284"/>
        <w:jc w:val="both"/>
        <w:rPr/>
      </w:pPr>
      <w:r>
        <w:rPr/>
        <w:t xml:space="preserve">L’oligarchia non ha ancora capito che un cambio di governo non significa nel contempo un cambiamento di sistema. Se ARENA e FMLN si alternano al governo, avvengono dei minimi spostamenti, e per il resto più nulla. Il Presidente Funes non ha un progetto storico, e neppure uno politico. Egli ha soltanto un rapporto strategico con Washington. Lui prende quello che i gringos gli offrono. </w:t>
      </w:r>
    </w:p>
    <w:p>
      <w:pPr>
        <w:pStyle w:val="Normal"/>
        <w:ind w:firstLine="284"/>
        <w:jc w:val="both"/>
        <w:rPr/>
      </w:pPr>
      <w:r>
        <w:rPr/>
      </w:r>
    </w:p>
    <w:p>
      <w:pPr>
        <w:pStyle w:val="Normal"/>
        <w:ind w:firstLine="284"/>
        <w:jc w:val="both"/>
        <w:rPr>
          <w:b/>
          <w:b/>
        </w:rPr>
      </w:pPr>
      <w:r>
        <w:rPr>
          <w:b/>
        </w:rPr>
        <w:t>E che cosa i gringos offrono al Salvador?</w:t>
      </w:r>
    </w:p>
    <w:p>
      <w:pPr>
        <w:pStyle w:val="Normal"/>
        <w:ind w:firstLine="284"/>
        <w:jc w:val="both"/>
        <w:rPr>
          <w:b/>
          <w:b/>
        </w:rPr>
      </w:pPr>
      <w:r>
        <w:rPr>
          <w:b/>
        </w:rPr>
      </w:r>
    </w:p>
    <w:p>
      <w:pPr>
        <w:pStyle w:val="Normal"/>
        <w:ind w:firstLine="284"/>
        <w:jc w:val="both"/>
        <w:rPr/>
      </w:pPr>
      <w:r>
        <w:rPr/>
        <w:t xml:space="preserve">Washington garantisce la stabilità economica del paese. In altre parole: l’emigrazione in USA diventa la politica dello Stato, le rimesse dei lavoratori emigrati assicurano la nostra economia. Il Salvador è diventato il laboratorio neoliberale di un paese che funziona unicamente e solamente sulla base dell’economia finanziaria e del consumo. Non vi è produzione degna di menzione, la nostra agricoltura è stata sostituita dalle importazioni alimentari. Anche la nostra moneta nazionale è sparita; oggi paghiamo in dollari. E il FMLN si sposta sempre più a destra. </w:t>
      </w:r>
    </w:p>
    <w:p>
      <w:pPr>
        <w:pStyle w:val="Normal"/>
        <w:ind w:firstLine="284"/>
        <w:jc w:val="both"/>
        <w:rPr/>
      </w:pPr>
      <w:r>
        <w:rPr/>
      </w:r>
    </w:p>
    <w:p>
      <w:pPr>
        <w:pStyle w:val="Normal"/>
        <w:ind w:firstLine="284"/>
        <w:jc w:val="both"/>
        <w:rPr>
          <w:b/>
          <w:b/>
        </w:rPr>
      </w:pPr>
      <w:r>
        <w:rPr>
          <w:b/>
        </w:rPr>
        <w:t>Ma come è potuto accadere?</w:t>
      </w:r>
    </w:p>
    <w:p>
      <w:pPr>
        <w:pStyle w:val="Normal"/>
        <w:ind w:firstLine="284"/>
        <w:jc w:val="both"/>
        <w:rPr>
          <w:b/>
          <w:b/>
        </w:rPr>
      </w:pPr>
      <w:r>
        <w:rPr>
          <w:b/>
        </w:rPr>
      </w:r>
    </w:p>
    <w:p>
      <w:pPr>
        <w:pStyle w:val="Normal"/>
        <w:ind w:firstLine="284"/>
        <w:jc w:val="both"/>
        <w:rPr/>
      </w:pPr>
      <w:r>
        <w:rPr/>
        <w:t>Molto semplicemente: mettiamo un giovane della guerriglia che all’improvviso diventa deputato al Parlamento e arriva senza premonizione nel paese delle meraviglie di Alice. Ha un enorme onorario in un paese in cui vi sono stipendi da fame, riceve una grossa auto per uso personale, un autista, guardie del corpo. E ha la sicurezza di sedere in Parlamento per tutta la legislatura senza aprire la bocca neppure una volta. Essere deputato allora non è più un mezzo che si utilizza per raggiungere obiettivi politici.</w:t>
      </w:r>
    </w:p>
    <w:p>
      <w:pPr>
        <w:pStyle w:val="Normal"/>
        <w:ind w:firstLine="284"/>
        <w:jc w:val="both"/>
        <w:rPr/>
      </w:pPr>
      <w:r>
        <w:rPr/>
      </w:r>
    </w:p>
    <w:p>
      <w:pPr>
        <w:pStyle w:val="Normal"/>
        <w:ind w:firstLine="284"/>
        <w:jc w:val="both"/>
        <w:rPr>
          <w:b/>
          <w:b/>
        </w:rPr>
      </w:pPr>
      <w:r>
        <w:rPr>
          <w:b/>
        </w:rPr>
        <w:t>Lei ha lasciato il FMLN ben presto e oggi lavora in un gruppo che si chiama “Tendenza rivoluzionaria”. Vuole sempre la dittatura del proletariato in Salvador?</w:t>
      </w:r>
    </w:p>
    <w:p>
      <w:pPr>
        <w:pStyle w:val="Normal"/>
        <w:ind w:firstLine="284"/>
        <w:jc w:val="both"/>
        <w:rPr>
          <w:b/>
          <w:b/>
        </w:rPr>
      </w:pPr>
      <w:r>
        <w:rPr>
          <w:b/>
        </w:rPr>
      </w:r>
    </w:p>
    <w:p>
      <w:pPr>
        <w:pStyle w:val="Normal"/>
        <w:ind w:firstLine="284"/>
        <w:jc w:val="both"/>
        <w:rPr/>
      </w:pPr>
      <w:r>
        <w:rPr/>
        <w:t xml:space="preserve">Noi osserviamo con attenzione le esperienze che oggi vengono fatte in Bolivia e in Equador. A noi interessa soprattutto il ruolo da protagonisti che là hanno i movimenti nel sociale nella nascita di un nuovo Stato e di nuove Costituzioni. Queste Costituzioni la fanno finita con la funesta eredità europea, secondo la quale uno Stato è costruito sulla base della rappresentanza mediante partiti. Questo in America latina non funziona. Perciò noi siamo per candidati indipendenti alle elezioni e per un mandato imperativo dei loro collegi elettorali. Noi non abbandoniamo la democrazia, ma abbiamo bisogno di un’altra democrazia.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1:00Z</dcterms:created>
  <dc:creator>Sergio</dc:creator>
  <dc:description/>
  <cp:keywords/>
  <dc:language>en-US</dc:language>
  <cp:lastModifiedBy>Sergio</cp:lastModifiedBy>
  <cp:lastPrinted>2011-12-24T11:03:00Z</cp:lastPrinted>
  <dcterms:modified xsi:type="dcterms:W3CDTF">2012-02-28T08:02:00Z</dcterms:modified>
  <cp:revision>3</cp:revision>
  <dc:subject/>
  <dc:title>San Salvador, 21/12/2011</dc:title>
</cp:coreProperties>
</file>